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ЕННИЙ ФЕСТИВАЛЬ «ВОЛЖСКИЕ ВСТРЕЧИ-32» – ЭТО ПУТЬ УСПЕХА ТВОРЧЕСКИХ РЕБЯТ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енний этап Международного фестиваля детских и юношеских СМИ и киностудий «Волжские встречи-32» собрал 300 участников из 32 регионов России, которые представили 58 делегаций. Дистанционно в нём приняли участие ребята из Беларуси, Казахстана и Эстонии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зимнем и весеннем этапах фестиваля приняли участие 950 ребят, а вместе с осенним – 1250. Фестиваль «Волжские встречи-32» стал самым массовым проектом юных журналистов и кинематографистов Европы в 2022 году!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Фестиваль прошёл при поддержке компании </w:t>
      </w:r>
      <w:r>
        <w:rPr>
          <w:rFonts w:eastAsia="Calibri" w:cs="Arial" w:ascii="Arial" w:hAnsi="Arial"/>
          <w:lang w:val="en-US" w:eastAsia="en-US"/>
        </w:rPr>
        <w:t>Tele</w:t>
      </w:r>
      <w:r>
        <w:rPr>
          <w:rFonts w:eastAsia="Calibri" w:cs="Arial" w:ascii="Arial" w:hAnsi="Arial"/>
          <w:lang w:eastAsia="en-US"/>
        </w:rPr>
        <w:t xml:space="preserve">2 – генерального партнера, Министерства цифрового развития, информационной политики и массовых коммуникаций Чувашской Республики и Общероссийской общественной детской организации «Лига юных журналистов»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род Чебоксары стал основным местом проведения фестиваля на протяжении его 32-летней истории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чему «Волжские встречи», как магнит, притягивают юных журналистов, актёров, руководителей медиашкол России от Калининграда и Заполярья до Якутска и Приморья? Потому что фестиваль – уникальная творческая площадка, дающая возможность погрузиться в мир журналистики, кино, фотографии и анимации вместе с лучшими специалистами страны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нтенсивы, организованные на фестивале, помогают улучшить свой продукт редакциям юношеских СМИ и киностудий, получить новые навыки и опыт сразу в нескольких параллельных формах, обменяться эмоциями и определиться с будущей профессией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 пять сентябрьских дней 20 экспертов провели более 100 часов тренингов и мастер-классов по газетной и тележурналистике, фотографии, блогингу, анимации, личностному росту. Своими знаниями и опытом с детьми делились известный российский ведущий Михаил Верещагин, художник-постановщик Олег Маркелов, знакомый зрителям по мультфильму «Три богатыря и Шамаханская царица». Почётным гостем фестиваля стал знаменитый композитор, заслуженный деятель искусств России Геннадий Гладков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ормулой успеха с юнкорами поделился Глава Чувашии Олег Николаев. Он рассказал детям, как добиваться поставленных целей, справляться с неудачами, открыл свои секреты ораторского искусства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Фестиваль “Волжские встречи” — это возможность для ребят сделать интересные проекты. Дети, увлечённые журналистикой, получают шанс показать себя, приобрести новые знания, проработать свои идеи и, возможно, даже определить свои планы на будущее», — отметил Глава республики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иртуальной площадкой фестиваля стал новый официальный сайт фестиваля волжскиевстречи21.рф.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«Благодарим компанию Димы Мартьянова Frontend Production и студентов Чебоксарского электромеханического колледжа за оперативный запуск сайта нашего долгожданного фестиваля! За короткое время ребята создали информативную, яркую и качественную площадку “Волжских встреч”. Для участников фестиваля сайт послужит верным помощником», — отметила министр цифрового развития, информационной политики и массовых коммуникаций Чувашской Республики Кристина Майнина.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о «Волжские встречи» — это не только новые знания, встречи с интересными людьми, но и знакомство с окружающим миром. В программе были и экскурсии, и развлекательные мероприятия. Благодаря творческим командировкам на предприятия Чебоксар участники фестиваля признали, что самые мощные и надёжные тракторы в России создают в ООО «ЧЕТРА», самые вкусные и волшебные конфеты в России делают на ОАО «Акконд», самое качественное и натуральное мороженое в России изготавливают в компании «Волга Айс»!!!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льшое количество фестивальных конкурсов ничуть не утомило участников! Дети с удовольствием демонстрировали свои способности и получали классные подарк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ascii="Tahoma" w:hAnsi="Tahoma" w:eastAsia="Calibri" w:cs="Tahoma"/>
          <w:lang w:eastAsia="en-US"/>
        </w:rPr>
        <w:t>﻿</w:t>
      </w:r>
      <w:r>
        <w:rPr>
          <w:rFonts w:eastAsia="Calibri" w:cs="Arial" w:ascii="Arial" w:hAnsi="Arial"/>
          <w:lang w:eastAsia="en-US"/>
        </w:rPr>
        <w:t xml:space="preserve">Компания Tele2 учредила спецноминацию «Связь новых возможностей», в рамках которой участники фестиваля могли снять видеоистории о том, как сотовая связь и мобильный интернет помогают в использовании цифровых сервисов, способствуют саморазвитию, предоставляют возможность общения с друзьями, родными и близкими, обеспечивая связь поколений и связь территорий. Участники живо откликнулись на предложение генерального партнера фестиваля и подали на суд жюри 44 видеоролика в разных жанрах — от кино и социальной рекламы до анимации. В итоге 10 роликов вошли в шорт-лист специальной номинации, признаны победителями, получили призы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закрытии фестиваля все студии получили престижные Кубки и прекрасно иллюстрированные книги «Татарский мир» от Агентства «Татмедиа». Компания PROLAND, зарекомендовавшая себя комплектом оборудования для школьных медиастудий, подарила активно поработавшим на фестивале объединениям накамерный свет бренда LOGOCAM, который поможет ребятам в создании профессионального видеоконтента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Волжские встречи» — это масштабный проект для увлечённых детей и влюблённых в своё дело взрослых. Это место, где рождаются новые идеи и проекты, где раскрываются таланты и вырастают крылья. Это место, куда хочется вернуться снова и снова. Поэтому в следующем году фестиваль будет проводиться в 33-й раз! Юных журналистов, кинематографистов, фотографов и мультипликаторов примут зимой, весной и осенью столицы трех регионов Поволжья: Казань, Нижний Новгород и Чебоксары!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Юлия МАКСИМОВА</w:t>
      </w:r>
    </w:p>
    <w:sectPr>
      <w:footerReference w:type="default" r:id="rId2"/>
      <w:type w:val="nextPage"/>
      <w:pgSz w:w="11906" w:h="16838"/>
      <w:pgMar w:left="1134" w:right="1133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Zagolovok21">
    <w:name w:val="zagolovok-21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ews">
    <w:name w:val="views"/>
    <w:basedOn w:val="Style11"/>
    <w:qFormat/>
    <w:rPr/>
  </w:style>
  <w:style w:type="character" w:styleId="Style51">
    <w:name w:val="style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luetitle">
    <w:name w:val="bluetitle"/>
    <w:basedOn w:val="Style11"/>
    <w:qFormat/>
    <w:rPr/>
  </w:style>
  <w:style w:type="character" w:styleId="Erespondentemail">
    <w:name w:val="erespondentemail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T8">
    <w:name w:val="t8"/>
    <w:basedOn w:val="Style11"/>
    <w:qFormat/>
    <w:rPr/>
  </w:style>
  <w:style w:type="character" w:styleId="T10">
    <w:name w:val="t10"/>
    <w:basedOn w:val="Style11"/>
    <w:qFormat/>
    <w:rPr/>
  </w:style>
  <w:style w:type="character" w:styleId="T12">
    <w:name w:val="t12"/>
    <w:basedOn w:val="Style11"/>
    <w:qFormat/>
    <w:rPr/>
  </w:style>
  <w:style w:type="character" w:styleId="11">
    <w:name w:val="стиль1"/>
    <w:basedOn w:val="Style11"/>
    <w:qFormat/>
    <w:rPr/>
  </w:style>
  <w:style w:type="character" w:styleId="Modinfo">
    <w:name w:val="modinfo"/>
    <w:basedOn w:val="Style11"/>
    <w:qFormat/>
    <w:rPr/>
  </w:style>
  <w:style w:type="character" w:styleId="Txt2">
    <w:name w:val="txt2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Tel">
    <w:name w:val="tel"/>
    <w:basedOn w:val="Style11"/>
    <w:qFormat/>
    <w:rPr/>
  </w:style>
  <w:style w:type="character" w:styleId="Style91">
    <w:name w:val="style9"/>
    <w:basedOn w:val="Style11"/>
    <w:qFormat/>
    <w:rPr/>
  </w:style>
  <w:style w:type="character" w:styleId="Style101">
    <w:name w:val="style10"/>
    <w:basedOn w:val="Style11"/>
    <w:qFormat/>
    <w:rPr/>
  </w:style>
  <w:style w:type="character" w:styleId="Style31">
    <w:name w:val="style3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Bukvica">
    <w:name w:val="bukvica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ut2visible">
    <w:name w:val="cut2__visi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firstLine="200"/>
    </w:pPr>
    <w:rPr/>
  </w:style>
  <w:style w:type="paragraph" w:styleId="Zagolovok2">
    <w:name w:val="zagolovok-2"/>
    <w:basedOn w:val="Normal"/>
    <w:qFormat/>
    <w:pPr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Header">
    <w:name w:val="header"/>
    <w:basedOn w:val="Normal"/>
    <w:qFormat/>
    <w:pPr>
      <w:spacing w:before="280" w:after="280"/>
    </w:pPr>
    <w:rPr>
      <w:rFonts w:ascii="Arial CYR" w:hAnsi="Arial CYR" w:cs="Arial CYR"/>
      <w:b/>
      <w:bCs/>
      <w:color w:val="003399"/>
    </w:rPr>
  </w:style>
  <w:style w:type="paragraph" w:styleId="2">
    <w:name w:val="Основной текст 2"/>
    <w:basedOn w:val="Normal"/>
    <w:qFormat/>
    <w:pPr>
      <w:spacing w:before="100" w:after="100"/>
    </w:pPr>
    <w:rPr>
      <w:rFonts w:ascii="Arial CYR" w:hAnsi="Arial CYR" w:cs="Arial CYR"/>
      <w:color w:val="000000"/>
      <w:sz w:val="20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Arial CYR" w:hAnsi="Arial CYR" w:cs="Arial CYR"/>
      <w:color w:val="000000"/>
      <w:sz w:val="20"/>
    </w:rPr>
  </w:style>
  <w:style w:type="paragraph" w:styleId="32">
    <w:name w:val="Основной текст с отступом 3"/>
    <w:basedOn w:val="Normal"/>
    <w:qFormat/>
    <w:pPr>
      <w:ind w:left="1080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Armex">
    <w:name w:val="armex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2"/>
      <w:szCs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35:00Z</dcterms:created>
  <dc:creator>Берчанский Семен</dc:creator>
  <dc:description/>
  <cp:keywords/>
  <dc:language>en-US</dc:language>
  <cp:lastModifiedBy>HP</cp:lastModifiedBy>
  <dcterms:modified xsi:type="dcterms:W3CDTF">2022-10-01T12:35:00Z</dcterms:modified>
  <cp:revision>2</cp:revision>
  <dc:subject/>
  <dc:title>•</dc:title>
</cp:coreProperties>
</file>